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ВАНУШК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В некотором царстве, в некотором государстве, жил-был молодой человек по имени Иванушка. Он имел огромное желание прожить счастливую жизнь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(Выходит.)</w:t>
      </w:r>
      <w:r>
        <w:rPr>
          <w:rFonts w:cs="Arial" w:ascii="Arial" w:hAnsi="Arial"/>
          <w:lang w:val="ru-RU"/>
        </w:rPr>
        <w:t xml:space="preserve"> Я имею огромное желание про...</w:t>
      </w:r>
      <w:r>
        <w:rPr>
          <w:rFonts w:cs="Arial" w:ascii="Arial" w:hAnsi="Arial"/>
          <w:i/>
          <w:lang w:val="ru-RU"/>
        </w:rPr>
        <w:t xml:space="preserve"> (Себе под нос.)</w:t>
      </w:r>
      <w:r>
        <w:rPr>
          <w:rFonts w:cs="Arial" w:ascii="Arial" w:hAnsi="Arial"/>
          <w:lang w:val="ru-RU"/>
        </w:rPr>
        <w:t xml:space="preserve"> Вы ведь это уже слышал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Однажды его друг вручил ему лучший путеводитель по жизни. </w:t>
      </w:r>
      <w:r>
        <w:rPr>
          <w:rFonts w:cs="Arial" w:ascii="Arial" w:hAnsi="Arial"/>
          <w:i/>
          <w:lang w:val="ru-RU"/>
        </w:rPr>
        <w:t>(Выходит друг. Вручает Библию.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Библия?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РУГ:</w:t>
      </w:r>
      <w:r>
        <w:rPr>
          <w:rFonts w:cs="Arial" w:ascii="Arial" w:hAnsi="Arial"/>
          <w:lang w:val="ru-RU"/>
        </w:rPr>
        <w:t xml:space="preserve"> Это Божье Слово. Указывает правильный пу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Спасибо.</w:t>
      </w:r>
      <w:r>
        <w:rPr>
          <w:rFonts w:cs="Arial" w:ascii="Arial" w:hAnsi="Arial"/>
          <w:i/>
          <w:lang w:val="ru-RU"/>
        </w:rPr>
        <w:t xml:space="preserve"> (Расходятся.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В тот вечер Иванушка отправился спать в чудесном настроении. </w:t>
      </w:r>
      <w:r>
        <w:rPr>
          <w:rFonts w:cs="Arial" w:ascii="Arial" w:hAnsi="Arial"/>
          <w:i/>
          <w:lang w:val="ru-RU"/>
        </w:rPr>
        <w:t>(Выходит. Весело зевает. Иммитирует сон.)</w:t>
      </w:r>
      <w:r>
        <w:rPr>
          <w:rFonts w:cs="Arial" w:ascii="Arial" w:hAnsi="Arial"/>
          <w:lang w:val="ru-RU"/>
        </w:rPr>
        <w:t xml:space="preserve"> Проснувшись следующим утром, он немедленно бросился к Библии и прочитал первый стих, который ему попался на глаза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Притчи 18:22 "Кто нашел хорошую жену, тот нашел благо и получил благодать от Господа." Прекрасно! Господь хочет, чтобы я женился и я женюсь!!!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Не теряя времени, он отправился к Насте, незамужней девушке, которую повстречал на молодежном собрании. И после убедительных просьб..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(Перед Настей на одном колене.)</w:t>
      </w:r>
      <w:r>
        <w:rPr>
          <w:rFonts w:cs="Arial" w:ascii="Arial" w:hAnsi="Arial"/>
          <w:lang w:val="ru-RU"/>
        </w:rPr>
        <w:t xml:space="preserve"> Пожалуйста, пожалуйста, пожалуйста, пожалуйста, пожалуйста, пожалуйста, по-жалуйс-та..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Он получил ее согласие. Иванушка был очень счастлив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Ура-аа!!!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Остаток дня парочка потратила на планирование свадьбы. </w:t>
      </w:r>
      <w:r>
        <w:rPr>
          <w:rFonts w:cs="Arial" w:ascii="Arial" w:hAnsi="Arial"/>
          <w:i/>
          <w:lang w:val="ru-RU"/>
        </w:rPr>
        <w:t>(Имитация.)</w:t>
      </w:r>
      <w:r>
        <w:rPr>
          <w:rFonts w:cs="Arial" w:ascii="Arial" w:hAnsi="Arial"/>
          <w:lang w:val="ru-RU"/>
        </w:rPr>
        <w:t xml:space="preserve"> В тот вечер Иванушка полетел домой на крыльях радости. На следующее утро, он открыл Библию и прочитал первый, попавшийся на глаза, ст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1-е Коринфянам 7:8 "Неженатым же говорю: хорошо им оставаться так, как я." Хмм, очень странно. Но раз Библия так говорит, значит так и буд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И он немедленно отправился поставить в известность Настю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НАСТЯ:</w:t>
      </w:r>
      <w:r>
        <w:rPr>
          <w:rFonts w:cs="Arial" w:ascii="Arial" w:hAnsi="Arial"/>
          <w:lang w:val="ru-RU"/>
        </w:rPr>
        <w:t xml:space="preserve"> Ты не хочешь на мне жениться?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Конечно же хочу! Но я не могу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Как и следовало ожидать, Настя обезумела от горя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НАСТЯ:</w:t>
      </w:r>
      <w:r>
        <w:rPr>
          <w:rFonts w:cs="Arial" w:ascii="Arial" w:hAnsi="Arial"/>
          <w:lang w:val="ru-RU"/>
        </w:rPr>
        <w:t xml:space="preserve"> Я обезумела от горя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Ее сердце было разби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НАСТЯ:</w:t>
      </w:r>
      <w:r>
        <w:rPr>
          <w:rFonts w:cs="Arial" w:ascii="Arial" w:hAnsi="Arial"/>
          <w:lang w:val="ru-RU"/>
        </w:rPr>
        <w:t xml:space="preserve"> Ты разбил мое сердце!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Изви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В тот вечер Иванушка лег спать в состоянии замешательства. На следующее утро он проснулся с огромным желанием узнать, что говорит Библ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Иоанна 15:8 "Тем прославится Отец мой, если вы принесете много плода." Понял! Бог желает, чтобы я приносил плоды. Я должен открыть службу доставки фруктов на д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Остаток дня и большую часть своего наследства он потратил на скупку плодов и размещение рекламы в газетах и на радио. В тот вечер он отправился спать в очень хорошем настроении. На следующий день он готов был продавать свой товар. Но в начале, как это уже повелось, он открыл свою Библию, чтобы прочитать очередной ст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Марка 14:14 "Иисус сказал: отныне да не вкушает никто от тебя плода вовек."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Это озадачило его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Я озадачен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Очень силь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Ужасно!!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Но стих есть стих, никуда от него не денешься. Иванушка не видел перед собою другого выбора, кроме как повиноваться прочитанному.</w:t>
      </w:r>
      <w:r>
        <w:rPr>
          <w:rFonts w:cs="Arial" w:ascii="Arial" w:hAnsi="Arial"/>
          <w:i/>
          <w:lang w:val="ru-RU"/>
        </w:rPr>
        <w:t xml:space="preserve"> (Телефонный звонок.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Дружелюбная доставка фруктов на дом ... Да, я слушаю вас. ... Записываю ваш заказ ... 3 кг персиков, 4 кило яблок, кило винограда. Сколько будет стоить? Нисколько. Потому что я не доставляю фрукты. Спасибо. Звоните еще.    Дружелюбная доставка фруктов на дом ... Да, я слушаю вас. ... Извините, но я не могу продать вам ябло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КУПАТЕЛЬ:</w:t>
      </w:r>
      <w:r>
        <w:rPr>
          <w:rFonts w:cs="Arial" w:ascii="Arial" w:hAnsi="Arial"/>
          <w:lang w:val="ru-RU"/>
        </w:rPr>
        <w:t xml:space="preserve"> Сливы?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Нет. Они у нас есть, но я не продаю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КУПАТЕЛЬ:</w:t>
      </w:r>
      <w:r>
        <w:rPr>
          <w:rFonts w:cs="Arial" w:ascii="Arial" w:hAnsi="Arial"/>
          <w:lang w:val="ru-RU"/>
        </w:rPr>
        <w:t xml:space="preserve"> Груши?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КУПАТЕЛЬ:</w:t>
      </w:r>
      <w:r>
        <w:rPr>
          <w:rFonts w:cs="Arial" w:ascii="Arial" w:hAnsi="Arial"/>
          <w:lang w:val="ru-RU"/>
        </w:rPr>
        <w:t xml:space="preserve"> Ты что не хочешь моих денег?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Конечно же хочу, но я ничего не могу прода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Заказчики были недоволь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Извините... Звоните еще и приходите посетить меня и мои ... гниющие фрук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С этого момента у Иванушки возникли сомнения и подозрения насчет Библии. В тот вечер он взял Библию и начал читать на угад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Иоиль 3:10 "Перекуйте орала ваши на мечи и серпы ваши на копья." Михея 4:3 "Они перекуют мечи свои на </w:t>
      </w:r>
      <w:r>
        <w:rPr>
          <w:rFonts w:cs="Arial" w:ascii="Arial" w:hAnsi="Arial"/>
          <w:i/>
          <w:lang w:val="ru-RU"/>
        </w:rPr>
        <w:t>орала</w:t>
      </w:r>
      <w:r>
        <w:rPr>
          <w:rFonts w:cs="Arial" w:ascii="Arial" w:hAnsi="Arial"/>
          <w:lang w:val="ru-RU"/>
        </w:rPr>
        <w:t xml:space="preserve"> и копья свои -- на </w:t>
      </w:r>
      <w:r>
        <w:rPr>
          <w:rFonts w:cs="Arial" w:ascii="Arial" w:hAnsi="Arial"/>
          <w:i/>
          <w:lang w:val="ru-RU"/>
        </w:rPr>
        <w:t>серпы</w:t>
      </w:r>
      <w:r>
        <w:rPr>
          <w:rFonts w:cs="Arial" w:ascii="Arial" w:hAnsi="Arial"/>
          <w:lang w:val="ru-RU"/>
        </w:rPr>
        <w:t>." Загадка! Псалом 40:2 "счастлив тот, кто заботится о бедном." Исход 23:3 "Не помогай в споре  бедному."  Притчи 26:4 "Не отвечай глупому по глупости его." Притчи 26:5 "Но отвечай глупому по глупости его." Ой!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В конце концов, Иванушка пришел к заключ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Это нелепо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На следующий день он отнес Библию обратно своему другу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Я не могу жить, как учит эта кни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РУГ:</w:t>
      </w:r>
      <w:r>
        <w:rPr>
          <w:rFonts w:cs="Arial" w:ascii="Arial" w:hAnsi="Arial"/>
          <w:lang w:val="ru-RU"/>
        </w:rPr>
        <w:t xml:space="preserve"> Можно узнать почему?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ИВАН:</w:t>
      </w:r>
      <w:r>
        <w:rPr>
          <w:rFonts w:cs="Arial" w:ascii="Arial" w:hAnsi="Arial"/>
          <w:lang w:val="ru-RU"/>
        </w:rPr>
        <w:t xml:space="preserve"> Потому что она полна противоречий. Не понимаю, как вообще, кто-то может жить по ней. Вот что случается, когда книгу пишет несколько челов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ВТОР:</w:t>
      </w:r>
      <w:r>
        <w:rPr>
          <w:rFonts w:cs="Arial" w:ascii="Arial" w:hAnsi="Arial"/>
          <w:lang w:val="ru-RU"/>
        </w:rPr>
        <w:t xml:space="preserve"> На этом Иванушка ушел прочь так и не поняв, что если человек хочет жить по Библии он должен читать ее </w:t>
      </w:r>
      <w:r>
        <w:rPr>
          <w:rFonts w:cs="Arial" w:ascii="Arial" w:hAnsi="Arial"/>
          <w:i/>
          <w:u w:val="single"/>
          <w:lang w:val="ru-RU"/>
        </w:rPr>
        <w:t>целиком</w:t>
      </w:r>
      <w:r>
        <w:rPr>
          <w:rFonts w:cs="Arial" w:ascii="Arial" w:hAnsi="Arial"/>
          <w:lang w:val="ru-RU"/>
        </w:rPr>
        <w:t xml:space="preserve">!, а не отдельные стишк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19:19:00Z</dcterms:created>
  <dc:creator>Xopek</dc:creator>
  <dc:description/>
  <dc:language>en-US</dc:language>
  <cp:lastModifiedBy>Мельников Павел Семенович</cp:lastModifiedBy>
  <cp:lastPrinted>1997-02-22T19:51:00Z</cp:lastPrinted>
  <dcterms:modified xsi:type="dcterms:W3CDTF">2005-11-09T22:13:00Z</dcterms:modified>
  <cp:revision>6</cp:revision>
  <dc:subject/>
  <dc:title>АВТОР: В некотором царстве, в некотором государстве, жил-был молодой человек по имени Иванушка. Он имел огромное желание прожить счастливую жизнь.</dc:title>
</cp:coreProperties>
</file>